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 w:eastAsia="黑体;SimHei"/>
          <w:b w:val="false"/>
          <w:szCs w:val="32"/>
        </w:rPr>
        <w:t>沧州师范学院校级教研教改项目评审标准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Cs w:val="32"/>
        </w:rPr>
      </w:pPr>
      <w:r>
        <w:rPr>
          <w:rFonts w:eastAsia="宋体;SimSun" w:cs="宋体;SimSun" w:ascii="宋体;SimSun" w:hAnsi="宋体;SimSun"/>
          <w:b w:val="false"/>
          <w:szCs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229"/>
        <w:gridCol w:w="985"/>
      </w:tblGrid>
      <w:tr>
        <w:trPr>
          <w:trHeight w:val="801" w:hRule="atLeast"/>
          <w:cantSplit w:val="true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评审内容及权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评    审    标    准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一、选题意义及现状分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选题有理论和实践意义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熟悉国内外研究现状，所列参考文献具有代表性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选题比较有理论和实践意义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比较熟悉国内外研究现状，所列参考文献比较有代表性。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kern w:val="0"/>
                <w:sz w:val="21"/>
                <w:szCs w:val="21"/>
              </w:rPr>
              <w:t>选题的理论和实践意义一般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对国内外研究现状有所了解，所列参考文献有一定代表性。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二、研究目标、内容、思路、创新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研究</w:t>
            </w:r>
            <w:r>
              <w:rPr>
                <w:rFonts w:ascii="宋体;SimSun" w:hAnsi="宋体;SimSun" w:cs="Arial" w:eastAsia="宋体;SimSun"/>
                <w:b w:val="false"/>
                <w:sz w:val="21"/>
                <w:szCs w:val="21"/>
              </w:rPr>
              <w:t>目标明确，内容充实，有重要的创新点，技术路线清晰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.</w:t>
            </w:r>
            <w:r>
              <w:rPr>
                <w:rFonts w:ascii="宋体;SimSun" w:hAnsi="宋体;SimSun" w:cs="Arial" w:eastAsia="宋体;SimSun"/>
                <w:b w:val="false"/>
                <w:sz w:val="21"/>
                <w:szCs w:val="21"/>
              </w:rPr>
              <w:t>目标比较明确，内容比较充实，有比较重要的创新点，技术路线比较清晰。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.</w:t>
            </w:r>
            <w:r>
              <w:rPr>
                <w:rFonts w:ascii="宋体;SimSun" w:hAnsi="宋体;SimSun" w:cs="Arial" w:eastAsia="宋体;SimSun"/>
                <w:b w:val="false"/>
                <w:sz w:val="21"/>
                <w:szCs w:val="21"/>
              </w:rPr>
              <w:t>目标基本明确，内容基本充实，有创新点，技术路线基本清晰。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三、技术可行性及预期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预期研究成果明确，经费预算合理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84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预期研究成果比较明确，经费预算比较合理。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预期研究成果基本明确，经费预算基本合理。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四、研究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有公开发表论文等阶段成果，已具备较好的研究条件，能胜任该项研究。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758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前期资料准备充分，已具备一定的研究条件，基本胜任该项研究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没有研究积累，不具备研究条件，完成课题有一定困难。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77" w:gutter="0" w:header="0" w:top="871" w:footer="0" w:bottom="653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b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Arial" w:hAnsi="Arial" w:eastAsia="宋体;SimSun" w:cs="Arial"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0:00Z</dcterms:created>
  <dc:creator>Benny Lee</dc:creator>
  <dc:description/>
  <cp:keywords/>
  <dc:language>en-US</dc:language>
  <cp:lastModifiedBy>WIN</cp:lastModifiedBy>
  <cp:lastPrinted>2005-04-11T15:25:00Z</cp:lastPrinted>
  <dcterms:modified xsi:type="dcterms:W3CDTF">2017-10-18T03:19:00Z</dcterms:modified>
  <cp:revision>109</cp:revision>
  <dc:subject/>
  <dc:title>莆田学院科研项目立项等级评审表</dc:title>
</cp:coreProperties>
</file>